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7"/>
          <w:szCs w:val="27"/>
          <w:lang w:eastAsia="it-IT"/>
        </w:rPr>
        <w:t xml:space="preserve">TRIBUNALE DI PALERMO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Il Tribunale di Palermo, Sezione Quinta Penale, composto dai sig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) Dott. Francesco Ingargiola     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) Dott. Salvatore Barresi        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Dott. Antonio Balsamo            Giudic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Riunito in camera di consiglio ha pronunziato la seguen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7"/>
          <w:szCs w:val="27"/>
          <w:lang w:eastAsia="it-IT"/>
        </w:rPr>
        <w:t>ORDINANZA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decidendo sulla questione relativa al perdurante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20"/>
            <w:lang w:eastAsia="it-IT"/>
          </w:rPr>
          <w:t>legittimo</w:t>
        </w:r>
      </w:hyperlink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</w:t>
      </w:r>
      <w:hyperlink r:id="rId3" w:tgtFrame="_blank">
        <w:r>
          <w:rPr>
            <w:rStyle w:val="InternetLink"/>
            <w:rFonts w:eastAsia="Times New Roman" w:cs="Tahoma" w:ascii="Tahoma" w:hAnsi="Tahoma"/>
            <w:color w:val="000000"/>
            <w:sz w:val="20"/>
            <w:lang w:eastAsia="it-IT"/>
          </w:rPr>
          <w:t>impedimento</w:t>
        </w:r>
      </w:hyperlink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per gravi ragioni di salute della dott.ssa Vincenzina Massa, giudice a latere nel presente procedimento;</w:t>
        <w:br/>
        <w:t>sentite le parti;</w:t>
        <w:br/>
        <w:t xml:space="preserve">ritenuto che sulla base del 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20"/>
            <w:lang w:eastAsia="it-IT"/>
          </w:rPr>
          <w:t>certificato</w:t>
        </w:r>
      </w:hyperlink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</w:t>
      </w:r>
      <w:hyperlink r:id="rId5" w:tgtFrame="_blank">
        <w:r>
          <w:rPr>
            <w:rStyle w:val="InternetLink"/>
            <w:rFonts w:eastAsia="Times New Roman" w:cs="Tahoma" w:ascii="Tahoma" w:hAnsi="Tahoma"/>
            <w:color w:val="000000"/>
            <w:sz w:val="20"/>
            <w:lang w:eastAsia="it-IT"/>
          </w:rPr>
          <w:t>medico</w:t>
        </w:r>
      </w:hyperlink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oggi acquisito la dott.ssa Massa, affetta in OS da </w:t>
      </w:r>
      <w:hyperlink r:id="rId6" w:tgtFrame="_blank">
        <w:r>
          <w:rPr>
            <w:rStyle w:val="InternetLink"/>
            <w:rFonts w:eastAsia="Times New Roman" w:cs="Tahoma" w:ascii="Tahoma" w:hAnsi="Tahoma"/>
            <w:color w:val="000000"/>
            <w:sz w:val="20"/>
            <w:lang w:eastAsia="it-IT"/>
          </w:rPr>
          <w:t>miopia</w:t>
        </w:r>
      </w:hyperlink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</w:t>
      </w:r>
      <w:hyperlink r:id="rId7" w:tgtFrame="_blank">
        <w:r>
          <w:rPr>
            <w:rStyle w:val="InternetLink"/>
            <w:rFonts w:eastAsia="Times New Roman" w:cs="Tahoma" w:ascii="Tahoma" w:hAnsi="Tahoma"/>
            <w:color w:val="000000"/>
            <w:sz w:val="20"/>
            <w:lang w:eastAsia="it-IT"/>
          </w:rPr>
          <w:t>elevata</w:t>
        </w:r>
      </w:hyperlink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degenerativa con complicanze emorragiche maculari sin dall'11 gennaio 1996, a causa dello scotoma centrale e della metamorfopsia, si trova ancora, a parere del sanitario curante, nell'impossibilità di svolgere l'abituale attività lavorativa con esclusione della capacità di leggere, scrivere ed usare il videoterminale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che l'attuale stato di malattia, documentato dal certificato </w:t>
      </w:r>
      <w:hyperlink r:id="rId8" w:tgtFrame="_blank">
        <w:r>
          <w:rPr>
            <w:rStyle w:val="InternetLink"/>
            <w:rFonts w:eastAsia="Times New Roman" w:cs="Tahoma" w:ascii="Tahoma" w:hAnsi="Tahoma"/>
            <w:color w:val="000000"/>
            <w:sz w:val="20"/>
            <w:lang w:eastAsia="it-IT"/>
          </w:rPr>
          <w:t>medico</w:t>
        </w:r>
      </w:hyperlink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oggi acquisito, ed in corso già da circa tre mesi, impedisce ancora una volta al medico curante di formulare una prognosi di recupero quoad functionem sì da indurlo a prescrivere ulteriori 30 giorni (a far data dal 3 aprile 1996) di riposo e cure in attesa di successivo controllo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che tale </w:t>
      </w:r>
      <w:hyperlink r:id="rId9" w:tgtFrame="_blank">
        <w:r>
          <w:rPr>
            <w:rStyle w:val="InternetLink"/>
            <w:rFonts w:eastAsia="Times New Roman" w:cs="Tahoma" w:ascii="Tahoma" w:hAnsi="Tahoma"/>
            <w:color w:val="000000"/>
            <w:sz w:val="20"/>
            <w:lang w:eastAsia="it-IT"/>
          </w:rPr>
          <w:t>impedimento</w:t>
        </w:r>
      </w:hyperlink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ha già imposto il rinvio del procedimento in data 18 gennaio, 3 febbraio, 16 febbraio e 29 febbraio 1996;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rilevato pertanto che, dopo i quattro rinvii già disposti per una durata complessiva di mesi due e giorni 23, un ulteriore rinvio del procedimento, peraltro di almeno tre settimane (tenuto conto del certificato oggi acquisito), non garantisce sulla possibilità di integrale recupero funzionale della Dott.ssa Massa e che pertanto risulta necessario provvedere alla sua sostituzione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>rilevato che ai sensi dell'art.525 comma 2 c.p.p. alla deliberazione della sentenza "</w:t>
      </w:r>
      <w:r>
        <w:rPr>
          <w:rFonts w:eastAsia="Times New Roman" w:cs="Tahoma" w:ascii="Tahoma" w:hAnsi="Tahoma"/>
          <w:i/>
          <w:iCs/>
          <w:sz w:val="20"/>
          <w:szCs w:val="20"/>
          <w:lang w:eastAsia="it-IT"/>
        </w:rPr>
        <w:t>concorrono, a pena di nullità assoluta, gli stessi giudici che hanno partecipato al dibattimento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", e che pertanto, dovendosi provvedere alla sostituzione di uno dei giudici componenti il collegio, occorre disporre la rinnovazione della citazione a giudizio;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7"/>
          <w:szCs w:val="27"/>
          <w:lang w:eastAsia="it-IT"/>
        </w:rPr>
        <w:t>P.Q.M.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i gli artt.486 e 525 c.p.p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ne la rinnovazione della citazione a giudizio per l'udienza </w:t>
        <w:br/>
        <w:t xml:space="preserve"> del 15 maggio 1996, ore 9 e seguenti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Palermo 10 aprile 19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v.edintorni.net/click/?mo=T&amp;ky=legittimo+impedimento&amp;af=2567&amp;ct=it&amp;rf=http%3A%2F%2Fwww.clarence.com%2Fcontents%2Fsocieta%2Fmemoria%2Fandreotti%2Ftribunale%2Fordrin.html&amp;re=&amp;ts=1318341121875&amp;hs=af40c9e9530c6430892693bc42044c2f" TargetMode="External"/><Relationship Id="rId3" Type="http://schemas.openxmlformats.org/officeDocument/2006/relationships/hyperlink" Target="http://adv.edintorni.net/click/?mo=T&amp;ky=legittimo+impedimento&amp;af=2567&amp;ct=it&amp;rf=http%3A%2F%2Fwww.clarence.com%2Fcontents%2Fsocieta%2Fmemoria%2Fandreotti%2Ftribunale%2Fordrin.html&amp;re=&amp;ts=1318341121875&amp;hs=af40c9e9530c6430892693bc42044c2f" TargetMode="External"/><Relationship Id="rId4" Type="http://schemas.openxmlformats.org/officeDocument/2006/relationships/hyperlink" Target="http://adv.edintorni.net/click/?mo=T&amp;ky=data+center+certificato&amp;af=2567&amp;ct=it&amp;rf=http%3A%2F%2Fwww.clarence.com%2Fcontents%2Fsocieta%2Fmemoria%2Fandreotti%2Ftribunale%2Fordrin.html&amp;re=&amp;ts=1318341121875&amp;hs=9a7d63fc1f19fd81e8b56fc2d368f219" TargetMode="External"/><Relationship Id="rId5" Type="http://schemas.openxmlformats.org/officeDocument/2006/relationships/hyperlink" Target="http://adv.edintorni.net/click/?mo=T&amp;ky=privacy+medico&amp;af=2567&amp;ct=it&amp;rf=http%3A%2F%2Fwww.clarence.com%2Fcontents%2Fsocieta%2Fmemoria%2Fandreotti%2Ftribunale%2Fordrin.html&amp;re=&amp;ts=1318341121875&amp;hs=ba502356caa6ec61d16540f4d3bf3e5b" TargetMode="External"/><Relationship Id="rId6" Type="http://schemas.openxmlformats.org/officeDocument/2006/relationships/hyperlink" Target="http://adv.edintorni.net/click/?mo=T&amp;ky=intervento+miopia+elevata&amp;af=2567&amp;ct=it&amp;rf=http%3A%2F%2Fwww.clarence.com%2Fcontents%2Fsocieta%2Fmemoria%2Fandreotti%2Ftribunale%2Fordrin.html&amp;re=&amp;ts=1318341121875&amp;hs=3cf3ab5f3c53c995000465ba40d0f222" TargetMode="External"/><Relationship Id="rId7" Type="http://schemas.openxmlformats.org/officeDocument/2006/relationships/hyperlink" Target="http://adv.edintorni.net/click/?mo=T&amp;ky=intervento+miopia+elevata&amp;af=2567&amp;ct=it&amp;rf=http%3A%2F%2Fwww.clarence.com%2Fcontents%2Fsocieta%2Fmemoria%2Fandreotti%2Ftribunale%2Fordrin.html&amp;re=&amp;ts=1318341121875&amp;hs=3cf3ab5f3c53c995000465ba40d0f222" TargetMode="External"/><Relationship Id="rId8" Type="http://schemas.openxmlformats.org/officeDocument/2006/relationships/hyperlink" Target="http://adv.edintorni.net/click/?mo=T&amp;ky=medico&amp;af=2567&amp;ct=it&amp;rf=http%3A%2F%2Fwww.clarence.com%2Fcontents%2Fsocieta%2Fmemoria%2Fandreotti%2Ftribunale%2Fordrin.html&amp;re=&amp;ts=1318341121875&amp;hs=09c4e9cb4e40701c71e947dd91634e25" TargetMode="External"/><Relationship Id="rId9" Type="http://schemas.openxmlformats.org/officeDocument/2006/relationships/hyperlink" Target="http://adv.edintorni.net/click/?mo=T&amp;ky=legittimo+impedimento&amp;af=2567&amp;ct=it&amp;rf=http%3A%2F%2Fwww.clarence.com%2Fcontents%2Fsocieta%2Fmemoria%2Fandreotti%2Ftribunale%2Fordrin.html&amp;re=&amp;ts=1318341121875&amp;hs=af40c9e9530c6430892693bc42044c2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48:00Z</dcterms:created>
  <dc:creator>alessandro</dc:creator>
  <dc:description/>
  <cp:keywords/>
  <dc:language>en-US</dc:language>
  <cp:lastModifiedBy>alessandro</cp:lastModifiedBy>
  <dcterms:modified xsi:type="dcterms:W3CDTF">2011-10-11T13:51:00Z</dcterms:modified>
  <cp:revision>3</cp:revision>
  <dc:subject/>
  <dc:title/>
</cp:coreProperties>
</file>